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6894195" cy="810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14935</wp:posOffset>
                </wp:positionV>
                <wp:extent cx="569976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t you will receive _ _ _ _ _ when the Holy Spirit comes upon you. And you will be my witnesses, _ _ _ _ _ _ _ people about me everywhere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cts 1:8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35.75pt;mso-wrap-distance-left:9.05pt;mso-wrap-distance-right:9.05pt;mso-wrap-distance-top:0pt;mso-wrap-distance-bottom:0pt;margin-top:9.0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t you will receive _ _ _ _ _ when the Holy Spirit comes upon you. And you will be my witnesses, _ _ _ _ _ _ _ people about me everywhere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cts 1:8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8:00Z</dcterms:created>
  <dc:creator>Delwyn McPaul</dc:creator>
  <dc:description/>
  <dc:language>en-US</dc:language>
  <cp:lastModifiedBy>Delwyn McPaul</cp:lastModifiedBy>
  <dcterms:modified xsi:type="dcterms:W3CDTF">2012-09-07T09:28:00Z</dcterms:modified>
  <cp:revision>9</cp:revision>
  <dc:subject/>
  <dc:title/>
</cp:coreProperties>
</file>